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 FOR             (REG0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S&amp;MORE, THE FI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0 JC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      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      JC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any):_______________________________      P.O. Box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tle):_______________________________      Glastonbury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                 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_______________________________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       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the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.e.  Downloaded from what BBS ?,etc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S&amp;MORE, THE FILE COMPANION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(Check On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* Latest Version, which includes diskette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uick reference card ....( __ Copies) x $40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* Site license is available at reduced rates for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rdered ... (includes one diskette wit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, manual and quick referenc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quantities between 10-199 computers,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8.95 x (_____# computers) + $210 = 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200 or mor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000.00 one time fee 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ra copies of the manual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available at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site licenses only)            ____ x $10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eck One)     ( ) 5.25" disk     ( )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for each package (Check One)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Domestic USA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anada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OverSeas      $15.00   ... x ( ___ # packages)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 Residents add 8% Sales Tax   ... (x .08)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Enclosed 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unds payable to:     JC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astonbury, CT 0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censes are prepaid only.  Check or Money order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A bank in US funds only.  Purchase orders(30 days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from large corporations within USA &amp; Canad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utside of USA &amp; Canada must be prepaid.  Al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sgistered trademark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